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Сведения о дальнейшем трудоустройстве выпускников 11-х классов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"/>
        <w:gridCol w:w="893"/>
        <w:gridCol w:w="851"/>
        <w:gridCol w:w="709"/>
        <w:gridCol w:w="850"/>
        <w:gridCol w:w="992"/>
        <w:gridCol w:w="851"/>
        <w:gridCol w:w="850"/>
        <w:gridCol w:w="851"/>
        <w:gridCol w:w="709"/>
        <w:gridCol w:w="708"/>
        <w:gridCol w:w="709"/>
        <w:gridCol w:w="709"/>
        <w:gridCol w:w="709"/>
        <w:gridCol w:w="1881"/>
        <w:gridCol w:w="1898"/>
      </w:tblGrid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выпускников, получивших аттестат (чел.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ют обуч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общему количеству выпускников, получивших аттеста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сумма по выпускникам, продолжающим обучение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 от получивших аттест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ВПО (чел., % от продолживших обучение)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СПО (чел., % от продолживших обуче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ДПО (курсы, иное) (чел., % от продолживших обучение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ам подготовки специалистов среднего зв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ам   подготовки квалифицированных рабочих, служащих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jc w:val="both"/>
        <w:outlineLvl w:val="5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7:00Z</dcterms:created>
  <dc:creator>Customer</dc:creator>
  <dc:description/>
  <cp:keywords/>
  <dc:language>en-US</dc:language>
  <cp:lastModifiedBy>1</cp:lastModifiedBy>
  <cp:lastPrinted>2017-10-23T08:27:00Z</cp:lastPrinted>
  <dcterms:modified xsi:type="dcterms:W3CDTF">2020-09-28T23:10:00Z</dcterms:modified>
  <cp:revision>4</cp:revision>
  <dc:subject/>
  <dc:title/>
</cp:coreProperties>
</file>