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8" w:hanging="0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 дальнейшем трудоустройстве выпускников 9-х классов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/получивших аттестат  (чел.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ют обучение (чел., % от общего количества выпускников, продолжающих обучаться)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должают учиться (чел., % от общего количества выпускников, получивших аттестаты)</w:t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обще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профессионального образ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ах очной формы 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ах в ВСШ, УКП, классах очно-заочн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С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рограмме  НП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ы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jc w:val="both"/>
        <w:outlineLvl w:val="5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2:00Z</dcterms:created>
  <dc:creator>Customer</dc:creator>
  <dc:description/>
  <cp:keywords/>
  <dc:language>en-US</dc:language>
  <cp:lastModifiedBy>рпго</cp:lastModifiedBy>
  <cp:lastPrinted>2017-10-23T08:27:00Z</cp:lastPrinted>
  <dcterms:modified xsi:type="dcterms:W3CDTF">2018-09-13T04:28:00Z</dcterms:modified>
  <cp:revision>4</cp:revision>
  <dc:subject/>
  <dc:title/>
</cp:coreProperties>
</file>