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укции лечебно-профилактического назначения предприятий пищевой и </w:t>
      </w:r>
    </w:p>
    <w:p>
      <w:pPr>
        <w:pStyle w:val="Normal"/>
        <w:spacing w:lineRule="exact" w:line="240"/>
        <w:jc w:val="center"/>
        <w:rPr/>
      </w:pPr>
      <w:r>
        <w:rPr>
          <w:sz w:val="32"/>
          <w:szCs w:val="32"/>
        </w:rPr>
        <w:t>перерабатывающей промышленности Хабаровского кра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47"/>
        <w:gridCol w:w="1392"/>
        <w:gridCol w:w="10544"/>
      </w:tblGrid>
      <w:tr>
        <w:trPr>
          <w:trHeight w:val="4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57" w:hanging="0"/>
              <w:jc w:val="center"/>
              <w:rPr/>
            </w:pPr>
            <w:r>
              <w:rPr>
                <w:sz w:val="28"/>
                <w:szCs w:val="28"/>
              </w:rPr>
              <w:t>Срок годности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</w:tr>
      <w:tr>
        <w:trPr>
          <w:trHeight w:val="424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крупных хлебопекарных предприятий края</w:t>
            </w:r>
          </w:p>
        </w:tc>
      </w:tr>
      <w:tr>
        <w:trPr>
          <w:trHeight w:val="555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Колос-Пром", г. Хабаровск, ул. Индустриальная, 8, тел. 54-31-97, 34-32-02 (сбыт)</w:t>
            </w:r>
          </w:p>
        </w:tc>
      </w:tr>
      <w:tr>
        <w:trPr>
          <w:trHeight w:val="1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8 злаков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, соложеную пшеничную, ржаную, ячменную, овсяную, рисовую, полбяную, гречневую; соевые, пшеничные, ржаные хлопья; семена подсолнечника, кунжута, коричневого льна; зерна гречихи и кукурузы. Благодаря повышенному содержанию белков, витаминов, пищевых волокон и микроэлементов (железо, фосфор, магний, кальций) повышает умственную активность и работоспособность, улучшает память, укрепляет нервную систему, улучшает работу сердца и системы кровообращ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"Купеческий" </w:t>
              <w:br/>
              <w:t>с изюмом, с орехом, с подсолнечни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, изюма, ореха или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Купеческий" фруктовы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, ржаной с добавлением семени льна, кунжута, овсяных хлопьев, солодового экстракта, семян подсолнечника, изюма, чернослива, кураги, орех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Москов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ржаной обойной и обдирной муки с добавлением солода и тмин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улочки отрубные </w:t>
              <w:br/>
              <w:t>"Бодрость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держат пшеничные отруби. Способствует улучшению обмена веществ и перистальтики кишечника.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атоны с пшеничными отруб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 муки высшего сорта с пшеничными отрубями. Нормализует обмен веществ и улучшает перистальтику кишечника. Рекомендуется при избыточном весе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ец отрубной с ламида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отруби, ламидан. Рекомендуется в качестве профилактического питания людям, страдающим избыточным весом, атонией кишечника, йодной недостаточностью, нарушением обмена веществ.</w:t>
            </w:r>
          </w:p>
        </w:tc>
      </w:tr>
      <w:tr>
        <w:trPr>
          <w:trHeight w:val="31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катто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уки пшеничной 1 сорта с добавлением солода ржаного ферментированного, растительного масла, осоложенной пшеничной мук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Прибалтий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, муки ржаной обдирной, с добавлением сахара, масла подсолнечного, солода ржаного ферментированного, сушеных овощей</w:t>
            </w:r>
          </w:p>
        </w:tc>
      </w:tr>
      <w:tr>
        <w:trPr>
          <w:trHeight w:val="24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белый 1 сорта с  </w:t>
              <w:br/>
              <w:t>йодированной соль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пшеничной муки 1 сорта с добавлением йодированной соли. Рекомендуется в качестве профилактического питания людям, страдающим йодной недостаточностью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 шотланд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тыквы, ядер подсолнечника пшеничных отрубей, солодовых продукт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Дальневосточны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подсолнечника и сушеной клюкв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Ефимов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уки пшеничной 1 сорта, ржаной обдирной с добавлением семян тыквы и семян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овощной морков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ется из муки пшеничной 1 сорта с добавлением сушеной моркови, семян подсолнечника; обогащен бета-каротином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е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ржаной обдирной муки, пшеничной 1 сорта с добавлением сушеной моркови и семян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ен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ржаной обдирной муки, пшеничной 1 сорта, хлеб бездрожжевой, с добавлением солода, сушеной клюквы, кориандра и корицы</w:t>
            </w:r>
          </w:p>
        </w:tc>
      </w:tr>
      <w:tr>
        <w:trPr>
          <w:trHeight w:val="493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КомсомольскХлеб", г. Комсомольск-на-Амуре, Северное шоссе, 1, тел. (4217)54-52-00, 54-75-23 (сбыт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"Славянский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ржаной обдирной муки и пшеничной муки 2 сорта. Рекомендуется в качестве профилактического питания людям, страдающим йодной недостаточностью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Зерново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муки пшеничной высшего сорта с добавлением дробленного пшеничного зерна. Рекомендуются при избыточном весе, нормализуют перистальтику киш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Купече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"Купеческий" </w:t>
              <w:br/>
              <w:t>с грецким орех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солода, грецкого орех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мультизерновой "Чемпион"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пшеничной 1 сорта и ржаной обдирной с добавлением неочищенных семян злаков. Рекомендуется употреблять в период прохождения лечебного курса, а также во время соблюдения диеты.  Благодаря неочищенным семенам злаков, все витамины и минералы, присутствующие в составе зерновой оболочки, сохраняются. При его употреблении организм насыщается витаминами А, В, Е, РР и минеральными веществами: К, Na и P, Mo, Fe, I и Ca. Пищевые волокна положительно воздействуют на функционирование желудочно-кишечного тракта, нормализуется состояние микрофлоры кишечника, выводятся липопротеиды низкой плотности и желчные кислоты, что препятствует развитию атеросклероза, понижает сахар в кров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леб "Житный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атывается из муки высшего сорта с добавлением ржаного измельченного зерна и ячменного солод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ерно ржи обладает тонизирующим и общеукрепляющим действием, нормализует пищеварение, содержит около 15 % белков, 3 - 5 % клетчатки, витамины А, Е, РР и группы В, Са,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незаменимые аминокислоты: лизин и треонин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ный солод, содержащийся в хлебе, предупреждает нарушения функционирования желудочно-кишечной системы, обладает заживляющими свойствами, повышает энергетический тонус и очищает организм, содержит витамины А, Е и группы В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тостовый "Шотланд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пшеничной муки 1с и ржаной муки, с добавлением семян подсолнечника, льна, овсяных хлопьев, тыквы, отрубей пшеничных, солода.</w:t>
            </w:r>
          </w:p>
        </w:tc>
      </w:tr>
      <w:tr>
        <w:trPr>
          <w:trHeight w:val="517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"Чегдомынский хлебозавод", п. Чегдомын Верхнебуреинского рай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ионерская, 22, тел. (42149) 5-16-55, 5-12-0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цы "Докторские"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ные изделия пониженной калорийности, содержат в своем составе отруби пшеничные, рекомендуются при избыточном весе, нормализуют перистальтику киш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Бороди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смеси муки ржаной обойной, обдирной и пшеничной 2 сорта, с добавлением солода, тмина и кориандра</w:t>
            </w:r>
          </w:p>
        </w:tc>
      </w:tr>
      <w:tr>
        <w:trPr>
          <w:trHeight w:val="6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отруб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ки высшего сорта с пшеничными отрубями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>
          <w:trHeight w:val="6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злаков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из смеси муки ржаной обдирной и пшеничной 1 сорта, с добавлением семени льна, кунжута, подсолнечника, овсяных хлопьев, сушеной моркови</w:t>
            </w:r>
          </w:p>
        </w:tc>
      </w:tr>
      <w:tr>
        <w:trPr>
          <w:trHeight w:val="497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Солодько О.И., г. Хабаровск, ул. Сидоренко, 1, тел. 45-30-0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"Русский" йодированны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ит 70-85% проращенного зерна пшеницы и йодированный белок. Имеет повышенную биологическую ценность и повышенное содержание пищевых волокон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Добрынь" йод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25% проращенного зерна пшеницы, муку 1 сорта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Хлеб деликатесный </w:t>
              <w:br/>
              <w:t>"Славянский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-пшеничный вид хлеба содержит 30% проращенного зерна пшеницы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Хлеб "Витязь" йодирован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60% проращенного зерна пшеницы, муку 1 сорта, йодированный белок. Рекомендуется в качестве лечебно-профилактического питания людям, страдающим избыточным весом, атонией кишечника, йодной недостаточностью, нарушением обмена вещест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зделия хлебобулочные "Кубан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 пшеничные отруби, солодовые продукты, обогащенные семенами подсолн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Фитнес" гречич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гречневую, пшеничный солод, клейковину пшеничную, экстракт пшеничного солода, муку пшеничную солодовую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Фитнес" морков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ядра подсолнечника, семя льна, кунжут, овсяные хлопья, сушеную морковь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"Фитнес" овся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муку пшеничную 1 сорта, ржаную обдирную, хлопья овсяные, муку овсяную, отруби пшеничные, солод пшеничный. Нормализует обмен веществ и улучшает перистальтику кишечника. Рекомендуются при избыточном весе</w:t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 крупных молокоперерабатывающих предприятий края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"Комбинат детского питания "Молочный край", г. Хабаровск, ул. Индустриальная, 19 а, тел.: (4212)54-33-03, 54-32-9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ворог для малышей "ДМ" для питания детей дошкольного и школьного возраста 7,0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олока, подвергнутого высокотемпературной обработке и сквашенного закваской, приготовленной на чистых культурах молочнокислых стрептококков, с последующим обезвоживанием сгустка методом ультрафильтрации. От обычного творога отличается тем, что имеет более мягкую консистенцию и более высокие санитарно-гигиенические показатели. Творог обладает способностью повышать выведение из организма жидкости, является профилактикой атеросклероза и развития ожир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диетического питания детей дошкольного и школьного возраста и взрослых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Franklin Gothic Medium Cond;Arial" w:hAnsi="Franklin Gothic Medium Cond;Arial" w:cs="Franklin Gothic Medium Cond;Arial"/>
                <w:spacing w:val="10"/>
                <w:sz w:val="22"/>
                <w:szCs w:val="22"/>
              </w:rPr>
            </w:pPr>
            <w:r>
              <w:rPr>
                <w:sz w:val="28"/>
                <w:szCs w:val="28"/>
              </w:rPr>
              <w:t>Творог для питания детей дошкольного и школьного возраста "Антоха-Кроха" 5,0 % и 4,2 % (8 вкусов, обогащен кальцием и витамином Д)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Franklin Gothic Medium Cond;Arial" w:hAnsi="Franklin Gothic Medium Cond;Arial" w:cs="Franklin Gothic Medium Cond;Arial"/>
                <w:spacing w:val="10"/>
                <w:sz w:val="28"/>
                <w:szCs w:val="28"/>
              </w:rPr>
            </w:pPr>
            <w:r>
              <w:rPr>
                <w:rFonts w:cs="Franklin Gothic Medium Cond;Arial" w:ascii="Franklin Gothic Medium Cond;Arial" w:hAnsi="Franklin Gothic Medium Cond;Arial"/>
                <w:spacing w:val="1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10"/>
                <w:sz w:val="28"/>
                <w:szCs w:val="28"/>
              </w:rPr>
              <w:t>Биопродукт кисломолочный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для питания детей дошкольного и школьного возраста "Антоха-Кроха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рабатывается сквашиванием натурального молока закваской бифидобактерий полного видового состава и молочнокислых микроорганизмов. Продукт является высокоэффективным лечебно-профилактическим средством против дисбактериозов, желудочно-кишечных и других заболеваний, снижает остроту заболеваний и способствует более быстрому выздоровлению больных, восстанавливая нормальную микрофлору кишечника, нарушенную под воздействием длительного применения антибиотиков, облучения, стрессовых ситуаций и т.п. факторов, способствует сохранению разновидной бифидофлоры кишечника. Регулярное употребление в пищу помогает нормализации микрофлоры кишечника, улучшению обменных процессов, поддержанию иммунитета и функционального состояния организма человека. Натуральный фруктовый наполнитель повышает пищевую ценность и придаёт продукту оригинальный вкусовой буке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  <w:sz w:val="28"/>
                <w:szCs w:val="28"/>
              </w:rPr>
              <w:t>Биопродукт кисломолочный: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 % (9 вкус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апиток кисломолочный "Актилакт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3,2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3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, изготавливается путём сквашивания молока особыми бактериями: ацидофильной палочки и молочнокислых стрептококков. Используется в лечебном и диетическом питании, в том числе детском. Ацидофильная палочка, входящая в состав закваски для продукта, обладает высокой антагонистической активностью по отношению к широкому спектру патогенных и условно-патогенных бактерий, включая стафилококки. Попав в кишечник человека, ацидофильная палочка выделяет антибиотики (низин, лизин, лакталин, никозин), вытесняет вредные микробы и подавляет процессы гниения. Продукт нормализует пищеварительную деятельность желудочно-кишечного тракта, улучшает обменные процессы организма, способствует восстановлению естественного иммунитет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родукт кисломолочный "Целебный" 3,2 %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3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ропионовокислые бактерии, которые обладают уникальными иммуностимулирующими свойствами, они приживаются в кишечнике человека и способствуют снижению геннотоксического действия ряда химических соединений и УФ-лучей. Синтезирует большое количество витамина В12, который регулирует основные обменные процессы в организме, способствует повышению иммунитета, улучшает общее самочувствие за счет активации белкового, углеводного и жирового обмена, улучшает качество крови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Бифидум", г. Хабаровск, ул. Тихоокеанская, 193, тел.: (4212)72-46-01, 74-36-8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 "Бифилюкс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 2,5 %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3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дукт насыщен комплексом аминокислот, ферментов и витаминов, которые вырабатываются бифидобактериями, содержит органические кислоты, антибиотики естественного происхождения и необходимые организму микроэлементы. Улучшает состояние микрофлоры кишечника, помогает при среднетяжелой бронхиальной астме, первичном локальном туберкулезе, обструктивном бронхите, реактивном панкреатите, дерматореспираторных аллергозах, хронических гастродуоденитах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Продукт кисломолочный биоряженка </w:t>
              <w:br/>
              <w:t>"Бифилюкс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37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ся из топленого молока, а микроорганизмы, которые входят в состав этого продукта, нормализуют микрофлору кишечника и стимулируют иммунитет организм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питок ацидофильный "Ацидолакт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 2,5 %</w:t>
            </w:r>
          </w:p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, изготавливается путём сквашивания молока особыми бактериями: ацидофильной палочки и молочнокислых стрептококков. Используется в лечебном и диетическом питании, в том числе детском. Ацидофильная палочка, входящая в состав закваски для продукта, обладает высокой антагонистической активностью по отношению к широкому спектру патогенных и условно-патогенных бактерий, включая стафилококки. Попав в кишечник человека, ацидофильная палочка выделяет антибиотики (низин, лизин, лакталин, никозин), вытесняет вредные микробы и подавляет процессы гниения. Продукт нормализует пищеварительную деятельность желудочно-кишечного тракта, улучшает обменные процессы организма, способствует восстановлению естественного иммунитет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Продукт кисломолочный "Нарине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 2,5 %</w:t>
            </w:r>
          </w:p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3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дукт предназначен для непосредственного употребления в пищу для детей старше 3 лет и взрослых, высокоэффективен при дисбактериозе, дисфункциях кишечника, энтероколитах, кишечных инфекциях, в комплексном лечении аллергических поражений кожи и слизистых, воспалительных заболеваний органов дыхания, гинекологических заболеваний, заболеваний лор-органов, сахарного диабета, гнойно-воспалительных и других заболеваний. Разрешен к применению Государственным комитетом санитарно-эпидемиологического надзора РФ, рекомендован Институтом питания РАМН, одобрен Всемирной Организацией Здравоохран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 "Бифиленд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, 1,5 % (3 вкуса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2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туральные компоненты кисломолочного напитка сочетаются с высоким уровнем бифидобактерий и прекрасным вкусом. Содержит витамины группы В. Снимает аллергические реакции, стимулирует иммунитет, нормализует микрофлору кишечн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:"Анжелка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 xml:space="preserve"> 1,5 %, с фруктово-ягодным наполнителями (4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200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4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 на основе цельного молока без консервантов. Содержит только натуральные компоненты и заквашен комплексом живых микроорганизмов (лакто-, бифидобактерии). Является лечебно-профилактическим продуктом и рекомендуется взрослым и детям при заболеваниях печени и желудочно-кишечного тракта, дисбактериозах, нарушениях обмена вещест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Сметана "Кристина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2"/>
                <w:sz w:val="28"/>
                <w:szCs w:val="28"/>
              </w:rPr>
              <w:t>, обогащенная бифидобактериями 1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250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4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готовлена из коровьих сливок путём сквашивания молочнокислыми микроорганизмами с добавлением бифидобактери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иойогурт 1,5 % </w:t>
              <w:br/>
              <w:t>(4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>
          <w:trHeight w:val="445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pacing w:val="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олочный комбинат Переяславский", р.п. Переяславка, ул. Обходная, 29, тел. (42154)21-3-04, 21-8-5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ряженка "Бифилайф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0,9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пособствует укреплению иммунитета, восстановлению микрофлоры человека, нарушенной под воздействием неблагоприятных экологических условий, длительного употребления антибиотиков, гормональной, лучевой и химиотерап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йогурт фруктовый, обогащенный бифидобактериями, 1 % (4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3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"ДАКГОМЗ" г. Комсомольск-на-Амуре, ул. Радищева, 2, тел. (4217) 22-15-90,</w:t>
              <w:br/>
              <w:t>филиал в г. Хабаровске (4212)24-29-28, 52-56-84, 52-56-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кефир, 1%, 2,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500 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/>
              <w:jc w:val="both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мимо обычной кефирной закваски, биокефир содержит бифидобактерии, что значительно усиливает его лечебно-профилактические свойства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bookmarkStart w:id="0" w:name="bookmark3"/>
            <w:r>
              <w:rPr>
                <w:sz w:val="28"/>
                <w:szCs w:val="28"/>
              </w:rPr>
              <w:t>Регулярное употребление:</w:t>
            </w:r>
            <w:bookmarkEnd w:id="0"/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уровень холестерина в крови; помогает избавиться от лишнего веса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мает стрессы и остроту аллергических явлений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активизирует деятельность желудочно- кишечного тракта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всем взрослым, пожилым людям и особенно детям, беременным и кормящим женщинам, подходит для лечебного голод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"Бифивит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0,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бифидобактерии, благодаря которым напиток: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отвращает развитие дисбактериозов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вышает сопротивляемость к различным инфекциям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егулирует обмен веществ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аллергические реакции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казывает высокую эффективность при лечении и профилактике болезней верхних дыхательных путей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бладает антираковой активностью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нижает уровень холестерина в крови;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одержит витамины группы В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назначен для всех возрастных групп населения, в том числе детей с 1 года. Обладает низкой кислотностью, нежным некислым вкусом, который придется по душе даже самым маленьким детям. Взрослым рекомендуется употреблять по 1 стакану натощак 1-2 раза в ден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Йогурт фруктовый "Вкусный", обогащенный лактулозой, 0,1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исломолочный обезжиренный напиток, рекомендуется детям и взрослым для сбалансированного питания. Содержит живые йогуртовые культуры, натуральные фрукты и ассортимент зерен: рожь, пшеницу, ячмень, льняное семя, овес, ядра лещины. Лактулоза формирует нормальную микрофлору кишечника, улучшает пищеварени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Йогурт фруктовый, обогащенный пищевыми волокнами,      1,5 % (7 вкус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4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ит живые йогуртовые культуры, натуральные фрукты и ассортимент зерен: рожь, пшеницу, ячмень, льняное семя, овес, ядра лещины, способствует профилактике бактериальных и вирусных инфекций, укрепляет сосуды. Лактулоза формирует нормальную микрофлору кишечника, улучшает пищеварение. Рекомендуется детям и взрослым для сбалансированного пита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питок соевый сквашенный фруктовый "Гномик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укте оптимально сочетаются целебные свойства сои и лечебные свойства молочнокислых микроорганизм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питок соевый сквашенный "Бифисоин", 1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 продукте оптимально сочетаются целебные свойства сои и лечебные свойства бифидобактерий. Соя – источник полноценного легкоусвояемого белка, жизненно-необходимых аминокислот, витаминов и минералов. Бифидокультуры стабилизируют микробиологию кишечника, предотвращают развитие дисбактериозов, регулируют обмен веществ, повышают иммунитет, снижают влияние напряжения и стресс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питок соевый сквашенный "Нарине", 1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0,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дукт предназначен для непосредственного употребления в пищу для детей старше 3 лет и взрослых, высокоэффективен при дисбактериозе, дисфункциях кишечника, энтероколитах, кишечных инфекциях, в комплексном лечении аллергических поражений кожи и слизистых, воспалительных заболеваний органов дыхания, гинекологических заболеваний, заболеваний лор-органов, сахарного диабета, гнойно-воспалительных и других заболеваний. Разрешен к применению Государственным комитетом санитарно-эпидемиологического надзора РФ, рекомендован Институтом питания РАМН, одобрен Всемирной Организацией Здравоохранен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ктейль питательный "Dr Сойер", 1,5 %,  в асептической упаковке в ассортимент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мес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Dr Сойер" изготовлен на основе соевого молока, в нем нет холестерина, консервантов, стабилизаторов и искусственных красителей, а содержание биологически активных компонентов (кальция, цинка, магния, калия, фосфора и железа) выше, чем в мясе, молоке и хлебе. Не содержит молочного сахара (лактозы), являющегося сильны аллергеном, а содержание ряда витаминов (В1, В2, В6, В12, С, Е, К, РР) и провитамина А в нем выше, чем в молоке. Продукты на основе сои рекомендуются для лечения сердечно-сосудистых заболеваний, диабета, желчекаменной болезни и для профилактики цирроза и онкологических заболеваний. Коктейли особенно полезны в послеоперационный период. «Dr Сойер" богат витаминами и микроэлементами. Кальций, необходимый для строительства зубов. Магний, который по утверждению медиков, является одним из важнейших элементов нашей жизнедеятельности. Нехватка его в организме вызывает раздражительность, усталость, сонливость, дисфункцию нервной системы. Нет в природе продукта, богаче магнием, чем соя, как антидепрессант "Dr Сойер" необходим взрослым и детям</w:t>
            </w:r>
          </w:p>
        </w:tc>
      </w:tr>
      <w:tr>
        <w:trPr>
          <w:trHeight w:val="524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Промкомплекс "Амур", г. Хабаровск, Восточное шоссе, 10, тел.:(4212)41-13-7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продукт кисломолочный "Бифилайф" Амурский", 2,5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250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особствует укреплению иммунитета, восстановлению микрофлоры человека, нарушенной под воздействием неблагоприятных экологических условий, длительного употребления антибиотиков, гормональной, лучевой и химиотерап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Биойогурт "Амурский" с овощными наполнителями, 1,5 % (2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обогащён полезными бифидобактериями, которые оказывают уникальное воздействие на организм человека. Биойогурт сочетает в себе полезные свойства и нежный приятный вкус, легко усваивается, регулирует процесс пищеварения, содержит в себе живые бифидо- и лактобактерии, жизненно необходимые организму человека для профилактики и лечения дисбактериоз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ряженка "Амурская"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укреплению иммунитета, восстановлению микрофлоры человека, нарушенной под воздействием неблагоприятных экологических условий, длительного употребления антибиотиков, гормональной, лучевой и химиотерап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кефир "Амурский"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%, (2 вкус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и лечебный эффект продукта обусловлен сочетанием кефирных микроорганизмов и живых бифидобактерий. Эти полезные микробы препятствуют размножению болезнетворной, гнилостной и газообразующей микрофлоры в кишечнике, участвуют в поддержании иммунного статуса, способствуют нормальному перевариванию и всасыванию потребляемой пищи, усвоению кальция, железа и других минеральных элементов, активно участвуют в снабжении организма необходимыми аминокислотами и витаминами. Продукт содержит: витамины В1, В2, В12, К, РР, белки, жиры, углеводы, незаменимые аминокислоты, ферменты, биологически активные вещества</w:t>
            </w:r>
          </w:p>
        </w:tc>
      </w:tr>
      <w:tr>
        <w:trPr>
          <w:trHeight w:val="522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олочный цех", г. Николаевск-на-Амуре, ул. Советская, 158, (42135)2-77-8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Напиток кисломолочный йогуртный "Юбилейный", 2,5 % с фруктово-ягодными наполнител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носится к диетическим продуктам. Небольшое содержание жира и низкая калорийность позволяют использовать напиток при диетах, после тяжелых заболеваний. Большое содержание кальция позволяет улучшать состояние зубов и костей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иток кисломолочный ацидофильный,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исломолочный продукт, изготавливается путём сквашива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молока</w:t>
              </w:r>
            </w:hyperlink>
            <w:r>
              <w:rPr>
                <w:sz w:val="28"/>
                <w:szCs w:val="28"/>
              </w:rPr>
              <w:t xml:space="preserve"> особыми бактериями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цидофильной палочки</w:t>
              </w:r>
            </w:hyperlink>
            <w:r>
              <w:rPr>
                <w:sz w:val="28"/>
                <w:szCs w:val="28"/>
              </w:rPr>
              <w:t xml:space="preserve"> и молочнокислых стрептококков. Используется в лечебном и диетическом питании, в том числе детском. Ацидофильная палочка, входящая в состав закваски для продукта, обладает высокой антагонистической активностью по отношению к широкому спектру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атогенных</w:t>
              </w:r>
            </w:hyperlink>
            <w:r>
              <w:rPr>
                <w:sz w:val="28"/>
                <w:szCs w:val="28"/>
              </w:rPr>
              <w:t xml:space="preserve"> и условно-патогенных бактерий, включа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филококки</w:t>
              </w:r>
            </w:hyperlink>
            <w:r>
              <w:rPr>
                <w:sz w:val="28"/>
                <w:szCs w:val="28"/>
              </w:rPr>
              <w:t>. Попав в кишечник человека, ацидофильная палочка выделяет антибиотики (низин, лизин, лакталин, никозин), вытесняет вредные микробы и подавляет процессы гниения. Продукт нормализует пищеварительную деятельность желудочно-кишечного тракта, улучшает обменные процессы организма, способствует восстановлению естественного иммунитета</w:t>
            </w:r>
          </w:p>
        </w:tc>
      </w:tr>
      <w:tr>
        <w:trPr>
          <w:trHeight w:val="674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изированная продукция для питания детей дошкольного и школьного возраста</w:t>
            </w:r>
          </w:p>
        </w:tc>
      </w:tr>
      <w:tr>
        <w:trPr>
          <w:trHeight w:val="556" w:hRule="atLeast"/>
        </w:trPr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ясное дело", г. Хабаровск, ул. Окружная, 15, тел.: (4212)33-39-1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>Колбаса варёная "Детская" высший с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pacing w:val="-2"/>
                <w:sz w:val="22"/>
                <w:szCs w:val="22"/>
              </w:rPr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баски "Дет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тчина "Детская гимназическая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рдельки "Дет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рационального питания детей старше 3-х лет. Сбалансированы по жирнокислотному составу за счет специального подбора сырь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"/>
                <w:sz w:val="28"/>
                <w:szCs w:val="28"/>
              </w:rPr>
              <w:t xml:space="preserve">Пельмени </w:t>
              <w:br/>
              <w:t>"Детские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 суток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о содержание мясного фарша – источника полноценного белка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"Комбинат детского питания "Молочный край", г. Хабаровск, ул. Индустриальная, 19 а, 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 (4212)54-33-03, 54-32-9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ог для малышей "ДМ" для питания детей дошкольного и школьного возраста 7,0 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ется из молока, подвергнутого высокотемпературной обработке и сквашенного закваской, приготовленной на чистых культурах молочнокислых стрептококков, с последующим обезвоживанием сгустка методом ультрафильтрации. От обычного творога отличается тем, что имеет более мягкую консистенцию и более высокие санитарно-гигиенические показатели. Творог обладает способностью повышать выведение из организма жидкости, является профилактикой атеросклероза и развития ожирения.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ладает высокими биологическими свойствами, его можно рассматривать как концентрат молочного белка, в том числе аминокислот (метонин, лизин и тд.), которые обладают липотропными и антисклеротическими свойствами. 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диетического питания детей дошкольного и школьного возраста и взрослых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для питания детей дошкольного и школьного возраста "Антоха-Кроха" 5,0 % и 4,2 % (8 вкусов, обогащен кальцием и витамином 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опродукт кисломолочный "Бифилайф" для питания детей дошкольного и школьного возраста "Антоха-Кроха" 2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рабатывается сквашиванием натурального молока закваской бифидобактерий полного видового состава и молочнокислых микроорганизмов. Продукт является высокоэффективным лечебно-профилактическим средством против дисбактериозов, желудочно-кишечных и других заболеваний, снижает остроту заболеваний и способствует более быстрому выздоровлению больных, восстанавливая нормальную микрофлору кишечника, нарушенную под воздействием длительного применения антибиотиков, облучения, стрессовых ситуаций и т.п. факторов, способствует сохранению разновидной бифидофлоры кишечника. Регулярное употребление в пищу помогает нормализации микрофлоры кишечника, улучшению обменных процессов, поддержанию иммунитета и функционального состояния организма человека. Натуральный фруктовый наполнитель повышает пищевую ценность и придаёт продукту оригинальный вкусовой буке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иопродукт кисломолочный: "Бифилайф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10"/>
                <w:sz w:val="28"/>
                <w:szCs w:val="28"/>
              </w:rPr>
              <w:t xml:space="preserve"> 2,5 % (9 вкус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</w:t>
            </w:r>
          </w:p>
          <w:p>
            <w:pPr>
              <w:pStyle w:val="Normal"/>
              <w:spacing w:lineRule="exac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суток</w:t>
            </w:r>
          </w:p>
        </w:tc>
        <w:tc>
          <w:tcPr>
            <w:tcW w:w="10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napToGrid w:val="false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лечебные и лечебно-столовые воды</w:t>
            </w:r>
          </w:p>
        </w:tc>
      </w:tr>
      <w:tr>
        <w:trPr/>
        <w:tc>
          <w:tcPr>
            <w:tcW w:w="1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"Мухен"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680504, Хабаровский район, р.п. Корфовский, ул. Владивостокская, 24</w:t>
            </w:r>
          </w:p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8 (4212) 69-97-4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инеральные лечебные и лечебно-столовые воды "Мухенская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</w:t>
            </w:r>
            <w:r>
              <w:rPr>
                <w:spacing w:val="-2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год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8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лечебные и лечебно-столовые воды "Мухенская" - это минеральные природные питьевые воды, в которых в повышенной концентрациях содержатся биологически активные компоненты: бор, метакремниевая кислота, железо, литий, марганец, барий, углекислая кислота, которые повышают лечебные свойства воды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3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 (7)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2">
    <w:name w:val="Заголовок №2"/>
    <w:qFormat/>
    <w:rPr>
      <w:rFonts w:ascii="Franklin Gothic Medium" w:hAnsi="Franklin Gothic Medium" w:cs="Franklin Gothic Medium"/>
      <w:b/>
      <w:bCs/>
      <w:sz w:val="22"/>
      <w:szCs w:val="22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1" w:before="240" w:after="0"/>
      <w:jc w:val="both"/>
    </w:pPr>
    <w:rPr>
      <w:rFonts w:ascii="Franklin Gothic Medium" w:hAnsi="Franklin Gothic Medium" w:eastAsia="Arial Unicode MS" w:cs="Franklin Gothic Medium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1"/>
    <w:basedOn w:val="Normal"/>
    <w:qFormat/>
    <w:pPr>
      <w:spacing w:lineRule="atLeast" w:line="240" w:before="0" w:after="300"/>
      <w:ind w:hanging="280"/>
    </w:pPr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21">
    <w:name w:val="Заголовок №21"/>
    <w:basedOn w:val="Normal"/>
    <w:qFormat/>
    <w:pPr>
      <w:spacing w:lineRule="exact" w:line="389" w:before="540" w:after="0"/>
      <w:outlineLvl w:val="1"/>
    </w:pPr>
    <w:rPr>
      <w:rFonts w:ascii="Franklin Gothic Medium" w:hAnsi="Franklin Gothic Medium" w:cs="Franklin Gothic Medium"/>
      <w:b/>
      <w:b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spacing w:lineRule="exact" w:line="245" w:before="60" w:after="360"/>
    </w:pPr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82;&#1086;" TargetMode="External"/><Relationship Id="rId3" Type="http://schemas.openxmlformats.org/officeDocument/2006/relationships/hyperlink" Target="http://ru.wikipedia.org/wiki/&#1040;&#1094;&#1080;&#1076;&#1086;&#1092;&#1080;&#1083;&#1100;&#1085;&#1072;&#1103;_&#1087;&#1072;&#1083;&#1086;&#1095;&#1082;&#1072;" TargetMode="External"/><Relationship Id="rId4" Type="http://schemas.openxmlformats.org/officeDocument/2006/relationships/hyperlink" Target="http://ru.wikipedia.org/wiki/&#1055;&#1072;&#1090;&#1086;&#1075;&#1077;&#1085;&#1085;&#1086;&#1089;&#1090;&#1100;" TargetMode="External"/><Relationship Id="rId5" Type="http://schemas.openxmlformats.org/officeDocument/2006/relationships/hyperlink" Target="http://ru.wikipedia.org/wiki/&#1057;&#1090;&#1072;&#1092;&#1080;&#1083;&#1086;&#1082;&#1086;&#1082;&#1082;&#108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4:00Z</dcterms:created>
  <dc:creator>FadeevaAY</dc:creator>
  <dc:description/>
  <cp:keywords/>
  <dc:language>en-US</dc:language>
  <cp:lastModifiedBy>Афанасьева Александра Петровна</cp:lastModifiedBy>
  <cp:lastPrinted>2019-11-14T11:29:00Z</cp:lastPrinted>
  <dcterms:modified xsi:type="dcterms:W3CDTF">2022-03-28T05:13:00Z</dcterms:modified>
  <cp:revision>3</cp:revision>
  <dc:subject/>
  <dc:title>Перечень продукции, производимой хлебопекарными предприятиями края</dc:title>
</cp:coreProperties>
</file>