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90385</wp:posOffset>
            </wp:positionH>
            <wp:positionV relativeFrom="paragraph">
              <wp:posOffset>94615</wp:posOffset>
            </wp:positionV>
            <wp:extent cx="1971675" cy="1438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940" t="37788" r="42854" b="483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2640" w:leader="none"/>
          <w:tab w:val="right" w:pos="1457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Директор МОУ СОШ № 50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Бензар И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ВПР и годовой промежуточной аттест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5-8, 10  классов в 2022-2023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19"/>
        <w:gridCol w:w="2383"/>
        <w:gridCol w:w="2352"/>
        <w:gridCol w:w="1267"/>
        <w:gridCol w:w="1732"/>
        <w:gridCol w:w="5001"/>
      </w:tblGrid>
      <w:tr>
        <w:trPr>
          <w:trHeight w:val="15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К</w:t>
            </w:r>
            <w:r>
              <w:rPr>
                <w:b/>
                <w:color w:val="000000"/>
                <w:szCs w:val="24"/>
              </w:rPr>
              <w:t>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орм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емя</w:t>
            </w:r>
          </w:p>
        </w:tc>
        <w:tc>
          <w:tcPr>
            <w:tcW w:w="6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57" w:firstLine="709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Состав предметной комиссии: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.03.2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еограф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10.3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ы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 по проверке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вченко НВ заместитель директора по УВ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елезникова ТА 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прасов МВ учитель би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тникова ЕВ учитель географии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.04.23  19.04.23  20.04.2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А    7Б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ностранный язык (английский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09.00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45 минут для одного обучающегося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ы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вченко НВ заместитель директора по УВР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 по проверке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зарова Н.О. руководитель МО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олесникова АМ учитель английского язык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икифорова А.С учитель английского языка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аюрская О.В. учитель английского языка,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.04.2022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АБВ   6А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АБ 8АБ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овая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10.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60 мин 09.00-10.30     /9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нчарова ОВ 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ензар И.Г. учитель математ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рхотурова СА.  учитель математики.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10А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овая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овая работа по материалам ЕГ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12.55/ до 3часов 55 мин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 по проверке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Гончарова ОВ 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Бензар И.Г. учитель математики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рхотурова СА.  учитель математики.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4.202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АБВ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р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09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до 45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ы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 по проверке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авченко НВ заместитель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флетунова О.В. 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рлякова О.С. учитель истории и обществозн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.04.202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АБ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АБ 8АБ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енно- научный предмет (история, обществознание по выбору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С ОКО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09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до 45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ы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 по проверке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авченко НВ заместитель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флетунова О.В. 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рлякова О.С. учитель истории и обществознания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овая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овая работа по материалам ЕГ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12.55/ до 3часов 55 мин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 по проверке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авченко НВ заместитель директора по УВР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флетунова О.В. 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ерлякова О.С. учитель истории и обществознания</w:t>
            </w:r>
          </w:p>
        </w:tc>
      </w:tr>
      <w:tr>
        <w:trPr>
          <w:trHeight w:val="62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5.202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АБВ 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иология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09.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до 45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 по проверке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елезникова ТА 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прасов МВ учитель би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тникова ЕВ учитель географии</w:t>
            </w:r>
          </w:p>
        </w:tc>
      </w:tr>
      <w:tr>
        <w:trPr>
          <w:trHeight w:val="110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3.05.202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А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7 А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АБ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Естественнонаучный предмет по выбору 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С ОКО (биология, география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иология, география, физика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(биология, география, физика, химия)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09.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до 45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/до 9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198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 по проверке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Железникова ТА руководитель М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Чепрасов МВ учитель биолог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тникова ЕВ учитель географии</w:t>
            </w:r>
          </w:p>
        </w:tc>
      </w:tr>
      <w:tr>
        <w:trPr>
          <w:trHeight w:val="154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5.05.2023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5АБВ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6АБ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 АБ 8АБ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овая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П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*в присутствии общественного наблюда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10.0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до 60 мин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10.3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/до 90 мин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154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флетунова О.В.. 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омашова АЕ учитель начальных клас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ихайлова АМ учитель начальных классов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ергеева ЕС. учитель начальных классов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дякина ЮС учитель русского языка и литературы.</w:t>
            </w:r>
          </w:p>
        </w:tc>
      </w:tr>
      <w:tr>
        <w:trPr>
          <w:trHeight w:val="4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А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овая промежуточная аттест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стовая работа по материалам ЕГЭ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9.00-12.55/ ДО 3часов 55 минут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рганизатор в аудитории: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о текущему расписанию</w:t>
            </w:r>
          </w:p>
        </w:tc>
      </w:tr>
      <w:tr>
        <w:trPr>
          <w:trHeight w:val="41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Члены комиссии:  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Афлетунова О.В.. руководитель М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идякина ЮС учитель русского языка и литературы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став предметной </w:t>
      </w:r>
      <w:r>
        <w:rPr>
          <w:rFonts w:cs="Times New Roman" w:ascii="Times New Roman" w:hAnsi="Times New Roman"/>
          <w:b/>
          <w:sz w:val="28"/>
          <w:szCs w:val="28"/>
        </w:rPr>
        <w:t>комиссии для проверки рабо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8308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лены комисси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</w:t>
            </w:r>
          </w:p>
        </w:tc>
        <w:tc>
          <w:tcPr>
            <w:tcW w:w="8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флетунова О.В. руководитель МО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рлякова О.С. учитель истории и обществознания,</w:t>
            </w:r>
          </w:p>
          <w:p>
            <w:pPr>
              <w:pStyle w:val="Normal"/>
              <w:ind w:left="687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вченко НВ заместитель директора по УВР Савченко НВ заместитель директора по УВР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нчарова ОВ руководитель МО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авченко НВ учитель физики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нзар ИГ  учитель физик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8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Железникова ТА. руководитель МО,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тникова ЕВ. учитель географии,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4"/>
              </w:rPr>
              <w:t>Чепрасов МВ учитель биологии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графия</w:t>
            </w:r>
          </w:p>
        </w:tc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иология</w:t>
            </w:r>
          </w:p>
        </w:tc>
        <w:tc>
          <w:tcPr>
            <w:tcW w:w="8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horndale;Times New Roman" w:hAnsi="Thorndale;Times New Roman" w:eastAsia="Times New Roman" w:cs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ascii="Thorndale;Times New Roman" w:hAnsi="Thorndale;Times New Roman" w:eastAsia="Times New Roman" w:cs="Thorndale;Times New Roman"/>
      <w:color w:val="000000"/>
      <w:sz w:val="24"/>
    </w:rPr>
  </w:style>
  <w:style w:type="character" w:styleId="Style18">
    <w:name w:val="Нижний колонтитул Знак"/>
    <w:qFormat/>
    <w:rPr>
      <w:rFonts w:ascii="Thorndale;Times New Roman" w:hAnsi="Thorndale;Times New Roman" w:eastAsia="Times New Roman" w:cs="Thorndale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6:00Z</dcterms:created>
  <dc:creator>Галина Савиных</dc:creator>
  <dc:description/>
  <cp:keywords/>
  <dc:language>en-US</dc:language>
  <cp:lastModifiedBy>Инна</cp:lastModifiedBy>
  <cp:lastPrinted>2023-03-17T18:00:00Z</cp:lastPrinted>
  <dcterms:modified xsi:type="dcterms:W3CDTF">2023-04-09T05:23:00Z</dcterms:modified>
  <cp:revision>23</cp:revision>
  <dc:subject/>
  <dc:title/>
</cp:coreProperties>
</file>