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0865</wp:posOffset>
            </wp:positionH>
            <wp:positionV relativeFrom="paragraph">
              <wp:posOffset>66040</wp:posOffset>
            </wp:positionV>
            <wp:extent cx="1536700" cy="1423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40" t="37788" r="42854" b="4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5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Бензар И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ПР и годовой промежуточной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2-4 классов в 2022-2023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18"/>
        <w:gridCol w:w="1985"/>
        <w:gridCol w:w="2693"/>
        <w:gridCol w:w="1843"/>
        <w:gridCol w:w="2268"/>
        <w:gridCol w:w="3969"/>
      </w:tblGrid>
      <w:tr>
        <w:trPr>
          <w:trHeight w:val="5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 в ауд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комиссия по внесению результатов и (или) проверке работ</w:t>
            </w:r>
          </w:p>
        </w:tc>
      </w:tr>
      <w:tr>
        <w:trPr>
          <w:trHeight w:val="64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     3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промежуточная аттестация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ктант с грамматическим зада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4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едатель: Гранина НМ. заместитель директора по УВР Члены комиссии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якова ЛИ учитель начальных классов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нина АИ учитель начальных классов</w:t>
            </w:r>
          </w:p>
        </w:tc>
      </w:tr>
      <w:tr>
        <w:trPr>
          <w:trHeight w:val="29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ярова ЕП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     2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промежуточная аттестация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ктант с грамматическим зада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4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ок КП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Г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     2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промежуточная аттестация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интегрированн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4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ок КП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Г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     3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промежуточная аттестация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4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ярова ЕП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4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ина А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: Гранина НМ. заместитель директора по УВ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ы комиссии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хайлова НМ учитель начальных классов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ярова ЕП учитель начальных класс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4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ина А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     2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промежуточная аттестация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4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ок К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едатель: Гранина НМ. заместитель директора по УВР Члены комиссии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якова ЛИ учитель начальных классов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нина АИ учитель начальных классов</w:t>
            </w:r>
          </w:p>
        </w:tc>
      </w:tr>
      <w:tr>
        <w:trPr>
          <w:trHeight w:val="29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Г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4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ина А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: Гранина НМ. заместитель директора по УВ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ы комиссии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хайлова НМ учитель начальных классов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ярова ЕП учитель начальных классов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4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ина А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     3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промежуточная аттестация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интегрированн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4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едатель: Гранина НМ. заместитель директора по УВР Члены комиссии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. учитель начальных классов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начальных классов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якова ЛИ учитель начальных классов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нина АИ учитель начальных классов</w:t>
            </w:r>
          </w:p>
        </w:tc>
      </w:tr>
      <w:tr>
        <w:trPr>
          <w:trHeight w:val="29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ярова ЕП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ФИС ОК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ая раб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ние готовности к обучению во 2 класс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09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4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: Гранина НМ. заместитель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ы комиссии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шок К.П. учитель начальных классов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мак Г.В. учитель начальных классов,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енко 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ова А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horndale;Times New Roman" w:hAnsi="Thorndale;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Thorndale;Times New Roman" w:hAnsi="Thorndale;Times New Roman" w:eastAsia="Times New Roman" w:cs="Thorndale;Times New Roman"/>
      <w:color w:val="000000"/>
      <w:sz w:val="24"/>
    </w:rPr>
  </w:style>
  <w:style w:type="character" w:styleId="Style18">
    <w:name w:val="Нижний колонтитул Знак"/>
    <w:qFormat/>
    <w:rPr>
      <w:rFonts w:ascii="Thorndale;Times New Roman" w:hAnsi="Thorndale;Times New Roman" w:eastAsia="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6:00Z</dcterms:created>
  <dc:creator>Галина Савиных</dc:creator>
  <dc:description/>
  <cp:keywords/>
  <dc:language>en-US</dc:language>
  <cp:lastModifiedBy>Инна</cp:lastModifiedBy>
  <cp:lastPrinted>2023-03-17T18:00:00Z</cp:lastPrinted>
  <dcterms:modified xsi:type="dcterms:W3CDTF">2023-04-09T05:17:00Z</dcterms:modified>
  <cp:revision>19</cp:revision>
  <dc:subject/>
  <dc:title/>
</cp:coreProperties>
</file>