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ложение 1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У СОШ № 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Бензар И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ВПР для учащихся 5-9  классов осенью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9"/>
        <w:gridCol w:w="1968"/>
        <w:gridCol w:w="2038"/>
        <w:gridCol w:w="1792"/>
        <w:gridCol w:w="1752"/>
        <w:gridCol w:w="6029"/>
      </w:tblGrid>
      <w:tr>
        <w:trPr>
          <w:trHeight w:val="1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4"/>
              </w:rPr>
              <w:t>К</w:t>
            </w:r>
            <w:r>
              <w:rPr>
                <w:b/>
                <w:szCs w:val="24"/>
              </w:rPr>
              <w:t>лас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</w:tc>
        <w:tc>
          <w:tcPr>
            <w:tcW w:w="7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став предметной комиссии: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9.20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А,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ужающий мир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0.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до 6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ы в аудитори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 по проверке: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ь: Гранина НМ. заместитель директора по УВР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Шанина АИ учитель начальных классов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якова ЛИ учитель начальных классов,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шова АЕ учитель начальных клас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геева ЕС учитель начальных классов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А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ОЛОГ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09.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до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ы в аудитори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 по проверке: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елезникова ТА. руководитель МО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никова ЕВ. учитель географии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расов МВ учитель биологии.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А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выбору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 ОКО (естественно-научный предмет: биология, география, физика, химия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09.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до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ы в аудитори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 по проверке: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елезникова ТА. руководитель М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никова ЕВ. учитель географ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прасов МВ учитель биологии.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9.20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.20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А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глийский язы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о 9.00 индивидуальн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ы в аудитори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ченко НВ заместитель директора по УВР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 по проверке: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зарова НО. руководитель МО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есникова АМ. учитель английского язык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аюрская ОВ. учитель английского язы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форова АС. учитель английского языка,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0.20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5АБ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АБ 7АБ 8АБ 9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до 60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0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до 90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ы в аудитори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екущему расписанию</w:t>
            </w:r>
          </w:p>
        </w:tc>
      </w:tr>
      <w:tr>
        <w:trPr>
          <w:trHeight w:val="155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 по проверке: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флетунова О.В.. 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машова АЕ учитель начальных клас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хайлова НМ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ергеева А.С. учитель начальных класс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яшок КП учитель начальных клас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анина АИ. учитель начальных классов</w:t>
            </w:r>
          </w:p>
        </w:tc>
      </w:tr>
      <w:tr>
        <w:trPr>
          <w:trHeight w:val="62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0.20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АБ 6А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7АБ 8АБ 9А 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до 60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10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/до 90 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 в аудитори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екущему расписанию</w:t>
            </w:r>
          </w:p>
        </w:tc>
      </w:tr>
      <w:tr>
        <w:trPr>
          <w:trHeight w:val="124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 по проверке: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нчарова ОВ 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нзар И.Г. учитель математ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ченко НВ.  учитель математи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ерхотурова СА. учитель математики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0.20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АБ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РИЯ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09.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до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ы в аудитори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 по проверке: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флетунова О.В. 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лякова О.С. учитель истории и обществозн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ченко НВ заместитель директора по УВР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АБ 8АБ 9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выбору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С ОКО  (гуманитарный предмет: история, обществознание)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0-09.4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/до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 в аудитории: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лены комиссии: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флетунова О.В. 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лякова О.С. учитель истории и обществозн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ченко НВ заместитель директора по УВ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редметных комиссий для проверки ВП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>Состав предметной комиссии: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флетунова О.В. руководитель МО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лякова О.С. учитель истории и обществознания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вченко НВ заместитель директора по УВР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нчарова ОВ руководитель М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вченко НВ учитель физики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ар ИГ  учитель физик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зарова НО. руководитель МО, 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есникова АМ. учитель английского языка,</w:t>
            </w:r>
          </w:p>
          <w:p>
            <w:pPr>
              <w:pStyle w:val="Normal"/>
              <w:ind w:firstLine="687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аюрская ОВ. учитель английского языка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ифорова АС. учитель английского языка,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елезникова ТА. руководитель МО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никова ЕВ. учитель географии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Чепрасов МВ учитель биологи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horndale;Times New Roman" w:hAnsi="Thorndale;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37:00Z</dcterms:created>
  <dc:creator>Галина Савиных</dc:creator>
  <dc:description/>
  <dc:language>en-US</dc:language>
  <cp:lastModifiedBy>User</cp:lastModifiedBy>
  <cp:lastPrinted>2022-09-07T12:29:00Z</cp:lastPrinted>
  <dcterms:modified xsi:type="dcterms:W3CDTF">2022-09-07T15:37:00Z</dcterms:modified>
  <cp:revision>2</cp:revision>
  <dc:subject/>
  <dc:title/>
</cp:coreProperties>
</file>