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транспорте»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5530</wp:posOffset>
            </wp:positionH>
            <wp:positionV relativeFrom="paragraph">
              <wp:posOffset>115570</wp:posOffset>
            </wp:positionV>
            <wp:extent cx="4237990" cy="280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1. Автомобильный транспор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в темное время суток избегайте пустынных остановок. Ожидая транспорт, стойте на хорошо освещенном месте рядом с другими люд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ожидайте транспорт на остановке, не стойте у края тротуара 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выходите на проезжую част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ходите и не выходите из транспорта до полной его останов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ходите в салон, не задерживайтесь в дверях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йте войти и остальным пассажир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будьте осторожны, когда двери закрываются;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движении транспорта держитесь за поручни, старайтесь не спать во время поезд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упайте место пожилым, больным, пассажирам с деть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слоняйте стекло кабины вод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выходе из транспорта</w:t>
      </w:r>
      <w:r>
        <w:rPr>
          <w:rFonts w:cs="Arial" w:ascii="Arial" w:hAnsi="Arial"/>
          <w:b/>
          <w:sz w:val="26"/>
          <w:szCs w:val="26"/>
        </w:rPr>
        <w:t xml:space="preserve"> помни, </w:t>
      </w:r>
      <w:r>
        <w:rPr>
          <w:rFonts w:cs="Arial" w:ascii="Arial" w:hAnsi="Arial"/>
          <w:sz w:val="26"/>
          <w:szCs w:val="26"/>
        </w:rPr>
        <w:t>что трамвай обходят спереди, а автобус и троллейбус – сзад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Безопасность поведения в ДТП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хода из салона воспользуйтесь аварийными выходами (разбив или выдавив стёкла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адении сгруппируйтесь, лягте на пол или сиденье, закрыв голову руками, напрягите мышц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ытайтесь остановить падение, ухватившись за поручни. Это приведёт к вывихам и перелома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жара, сообщи об этом водителю, открой двери при помощи аварийной кно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пожаре защити нос и рот от дыма платком, шарфом и п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падении автомобиля в воду, постарайтесь покинуть его как можно быстр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падания автомобиля в лавину, дождитесь её остановки, и только тогда выбирайте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равшись из транспортного средства, начинайте оказывать помощь остальным людям;</w:t>
      </w:r>
    </w:p>
    <w:p>
      <w:pPr>
        <w:pStyle w:val="Normal"/>
        <w:ind w:left="357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6920</wp:posOffset>
            </wp:positionH>
            <wp:positionV relativeFrom="margin">
              <wp:posOffset>-6985</wp:posOffset>
            </wp:positionV>
            <wp:extent cx="4358640" cy="254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пасности возгорания или взрыва, отходите на безопасное рассто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можности сами гасите огонь с помощью огнетушителя, находящегося в салоне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Железнодорожный тран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е кладите тяжелые вещи на верхнюю заднюю (по отношению к локомотиву) багажную полку. Если же положить больше некуда, попробуйте закрепить ве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если есть выбор, куда лечь, ложитесь на переднюю по отношению к локомотиву полку. Это избавит вас от травм в случае экстренного торможения поез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на столике после еды режущие, колющие и бьющиеся предметы – ножи, вилки, стакан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ередвигаясь по вагону во время движения поезда, придерживайтесь за поручни, поскольку всегда возможно экстренное торм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курите только в специально отведенных местах. Следите за тем, что бы по окончании курения сигарета обязательна была погашен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Как спастись, если с вашим поездом произошла катастроф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аник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увствовав запах дыма, смочите водой полотенце или одежду и завяжите ими нос и 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дите об опасности пассажиров соседнего ку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райтесь сообщить о ЧП проводн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 случае пожара не пытайтесь сразу выбраться на улицу из двери вагона: скорее всего, они, будут закрыты, и к тому же большое число людей устремится именно к дверям, неизбежно возникнет да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если вы все же пробираетесь к выходу во время пожара, делайте это на четвереньках, поскольку у пола скапливается меньше ды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остарайтесь открыть окно или разбить оконное стекло камнем либо другим предметом. Не пытайтесь разбить стекло рукой – оно слишком прочное для этого, вы только нанесете себе трав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ыбираясь из окна вагона соразмерьте высоту прыжка. Если расстояние до земли небольшое, сначала спустите вниз детей, больных и стариков. Если высота достаточно велика, прыгайте первыми и принимайте на руки остальных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поведения при нахождении в зоне действия железнодорожного транспор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движении вдоль железнодорожных путей не следует подходить ближе пяти метров к крайнему рель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электрифицированных участках нельзя подниматься на опоры, прикасаться к ним и спускам, идущим от опоры к рельсу, лежащим на земле пров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ереходить железнодорожные пути следует только в установленных местах, пользуясь при этом пешеходными мостами, туннелями, переходами, а там, где их нет, – по настилам и в местах, где установлены указатели «Переход через пу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ходе через пути ни в коем случае не подлезайте под вагоны и не перелезайте через автосце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 ожидании поезда нельзя устраивать на платформе подвижные игры, бежать рядом с вагонами идущего поезда, стоять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агону следует подходить только после полной остановки поез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адку в вагон и выход из вагона осуществляйте только со стороны перрона или посадочной плат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тановках поезда на перегоне, где время стоянки 1-2 мин., не рекомендуется выходить из вагон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Авиационный транспорт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жно ли спастись, если самолет терпит катастроф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Нужно помнить, что шанс на спасение есть всегда. Если самолету, терпящему бедствие, удалось приземлиться, спасение во многом зависит от самих пассажиров, их выдержки, умения ориентироваться в сложной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ежде всего, нужно следовать указаниям экипажа. Перед полетом внимательно прослушать инструкцию стюардессы, запомнить, где находятся аварийные люки (чаще всего в районе крыльев), как пользоваться кислородными масками. Это нужно, если авария произойдет на высоте свыше 3000 м.</w:t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8793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ку нужно надевать немедленно, как только будет слышен звук уходящего из самолета возду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ри малейших признаках тревоги сразу пристегнуться ремнями безопасности. Следует вынуть из карманов все твердые предметы, включая ключи, авторучки, зажигалки. Снимите очки, галстук и т.д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лучится пожарная ситуация, лучше быть в верхней одежде, она может защитить вас от ож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Оптимальная поза при аварийной посадке: согнуться и плотно сцепить руки под коленями или схватиться за лодыжки. Голову необходимо положить на колени, если это не получается, то наклонить ее как можно ниже. Ноги надо упереть в пол, выдвинув их как можно дальше, но не под переднее крес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Можно принять другую фиксированную позу. На спинку кресла перед вами положить руки в скрещенном положении и голову прижать к рукам. Ноги вытянуть и упереться. Обе позы надо принимать при пристегнутом ремне безопасности. В момент удара необходимо максимально напрячься, подготовившись к значительной перегрузке самолета (его движение будет вперед и, возможно, вниз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Водный транспорт. Кораблекруш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авайтесь панике, не устраивайте дав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ньте спасательный жил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айте порядок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если в шлюпке нет места, прыгайте за борт, отплывите от тонущего судна, уцепитесь за плавающий предмет, не тратьте сил, ждите помощи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ловек за борто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лывите за судном, берегите си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перевернитесь на спину, машите руками, чтобы вас заметил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чите как можно громч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еряйте присутствия духа – на каждом судне следят за поверхностью моря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/>
        <w:t>Велосипедис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657"/>
      </w:tblGrid>
      <w:tr>
        <w:trPr/>
        <w:tc>
          <w:tcPr>
            <w:tcW w:w="54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3342005" cy="247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авила для велосипедистов: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здить на велосипедах по дорогам можно только с 14 лет, а на мопедах с 16 лет;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гда садишься на велосипед, проверь руль и тормоз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прещается ездить по проезжей части, если есть велосипедная дорож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если надо пересечь дорогу, это делается пешком, держа велосипед за руль по обычным правилам для пеше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 время езды на велосипеде не выпускай руль из рук.</w:t>
            </w:r>
          </w:p>
        </w:tc>
      </w:tr>
    </w:tbl>
    <w:p>
      <w:pPr>
        <w:pStyle w:val="Normal"/>
        <w:spacing w:before="120" w:after="12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ужно помни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гон запрещается на железнодорожном переезде, на крутых поворотах, в конце подъёма, в условиях ограниченной видимости;</w:t>
      </w:r>
    </w:p>
    <w:p>
      <w:pPr>
        <w:pStyle w:val="Normal"/>
        <w:numPr>
          <w:ilvl w:val="0"/>
          <w:numId w:val="4"/>
        </w:numPr>
        <w:ind w:left="357" w:right="-5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мозить нужно плавно, не допускать блокирования колёс;</w:t>
      </w:r>
    </w:p>
    <w:p>
      <w:pPr>
        <w:pStyle w:val="Normal"/>
        <w:numPr>
          <w:ilvl w:val="0"/>
          <w:numId w:val="4"/>
        </w:numPr>
        <w:ind w:left="357" w:right="-5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опасные места на дороге: перекрёстки, железнодорожные переезды, подъёмы, спуски, повороты, повреждённая дорога и участки с ограниченной видимостью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1:00Z</dcterms:created>
  <dc:creator>Серёжа</dc:creator>
  <dc:description/>
  <cp:keywords/>
  <dc:language>en-US</dc:language>
  <cp:lastModifiedBy>Андрей</cp:lastModifiedBy>
  <dcterms:modified xsi:type="dcterms:W3CDTF">2015-12-25T17:14:00Z</dcterms:modified>
  <cp:revision>8</cp:revision>
  <dc:subject/>
  <dc:title>Учебно-методический центр по гражданской обороне,</dc:title>
</cp:coreProperties>
</file>