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транение детей от посещения образовательных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чине отказа законных представителей от проведения туберкулинодиагностики и прохождения об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рача-фтизиа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 Федерального закона «О санитарно-эпидемиологическом благополучии населения»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порядке, установленном Правительством Российской Федерации, соблюдение которых является обязательным для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2.10.2013 № 60 утверждены Санитарно-эпидемиологические правила СП 3.1.2.3114-13 «Профилактика туберкулеза», устанавливающие требования к комплексу организационных, лечебно-профилактических, санитарно-противоэпидемических (профилактических), дезинфекционных мероприятий, полное и своевременное проведение которых обеспечивает раннее выявление, предупреждение распространения заболеваний туберкулезом сред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1.3 названных Правил их соблюдение является обязательным для физических и юридических лиц. Пункт 5.2 Правил устанавливает, что проба Манту проводится 2 раза в год детям, не вакцинированным против туберкулеза по медицинским противопоказаниям, а также не привитым против туберкулеза по причине отказа родителей от иммунизации ребенка, до получения ребенком прививки против туберкул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7. Правил предусматривает, допуск детей, туберкулинодиагностика которым не проводилась, в детскую организацию при наличии заключения врача-фтизиатра об отсутствии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данной нормы подтверждена решением Верховного Суда Российской Федерации от 17.02.2015, в соответствии с которым названное требование направлено на предупреждение возникновения, распространения туберкулеза, а также соблюдения прав других граждан на охрану здоровья и благоприятную среду об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ая практика, сложившаяся во многих субъектах Российской Федерации, признает законными действия врачей, отказывающих в выдаче медицинских заключений без прохождения консультации у врача-фтизиатра, а также администрации образовательных организаций, не допускающих детей без справки врача-фтизиа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действия администрации образовательных организаций, не допускающих детей без справки врача-фтизиатра, не нарушают их права на получени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ст. 28 и 41 Федерального закона «Об образовании в Российской Федерации» к числу обязанностей образовательных организаций отнесены не только организация и осуществление образовательного процесса, но и создание необходимых условий для охраны и укрепления здоровья; безопасных условий обучения в соответствии с установленными нормами, обеспечивающими жизнь и здоровье обучающихся, работников образовательной организации; организация прохождения обучающимися в соответствии с законодательством Российской Федерации периодических медицинских осмотров и диспансеризации; проведение санитарно-противоэпидемических и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 вышеназванного Закона в Российской Федерации образование может быть получено не только в организациях, осуществляющих образовательную деятельность, но и вне указанных организаций в форме семейного образования и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званным Законом к числу образовательных организаций отнесены не только некоммерческие организации, осуществляющие на основании лицензии образовательную деятельность в качестве основного вида деятельности в соответствии с целями, ради достижения которых такие организации созданы, но и юридические лица, осуществляющие на основании лицензии наряду с основной деятельностью образовательную деятельность в качестве дополнительного вида деятельности, а также индивидуальные предприниматели, осуществляющие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окур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а-на-Амур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Богатский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2:00Z</dcterms:created>
  <dc:creator>dns</dc:creator>
  <dc:description/>
  <cp:keywords/>
  <dc:language>en-US</dc:language>
  <cp:lastModifiedBy>dns</cp:lastModifiedBy>
  <dcterms:modified xsi:type="dcterms:W3CDTF">2017-01-11T06:27:00Z</dcterms:modified>
  <cp:revision>3</cp:revision>
  <dc:subject/>
  <dc:title/>
</cp:coreProperties>
</file>