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а несовершеннолетних на совершение сдел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далее - ГК РФ) устанавливает, что определенные сделки малолетние (то есть несовершеннолетние лица, не достигшие возраста четырнадцати лет) могут самостоятельно совершать не с момента рождения, а по достижении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до достижения 6 лет дети не могут совершать никаких юридически значимых действий, т.е. признаются полностью недееспособ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способность детей в возрасте от 6 до 14 лет выражается, во-первых, в том, что они вправе самостоятельно совершать мелкие бытовые сделки. Эти сделки должны соответствовать возрасту ребенка (например, покупка хлеба, мороженого, тетрадей и т.п.) и предусматривать уплату незначительных сумм или передачу предметов, имеющих небольш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дети в возрасте от 6 до 14 лет вправе самостоятельно совершать сделки, направленные на безвозмездное получение выгоды, не требующие нотариального удостоверения либо государственной регистрации. В данном случае имеются в виду сделки дарения, в соответствии с которыми малолетний получает какую-то ценность (вещь, деньги) в дар, т.е. получает «безвозмездную выгоду». В законе прямо не указывается на предельную ценность подарка, передаваемого малолетнему, но по смыслу закона она не должна превышать разумную стоимость с учетом возраста одар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малолетние в возрасте от 6 до 14 лет вправе самостоятельно совершать сделки по распоряжению средствами, предоставленными ребенку с согласия законного представителя каким-либо третьим лицом для определенной цели или для свободного распоряжения. «Свободное распоряжение» малолетнего будет, как правило, осуществляться с одобрения родителей, усыновителей, опекуна. Воля малолетнего формируется под влиянием и при одобрении его действий родителями, усыновителями, опекуном.</w:t>
      </w:r>
    </w:p>
    <w:p>
      <w:pPr>
        <w:pStyle w:val="Normal"/>
        <w:spacing w:lineRule="auto" w:line="240" w:before="0" w:after="0"/>
        <w:ind w:firstLine="709"/>
        <w:jc w:val="both"/>
        <w:rPr/>
      </w:pPr>
      <w:r>
        <w:rPr>
          <w:rFonts w:cs="Times New Roman" w:ascii="Times New Roman" w:hAnsi="Times New Roman"/>
          <w:sz w:val="28"/>
          <w:szCs w:val="28"/>
        </w:rPr>
        <w:t>Объем дееспособности несовершеннолетних в возрасте от 14 до 18 лет более широк. Так, с согласия родителей (усыновителей, попечителя) они вправе совершать разнообразные сделки (продать или купить имущество, принять или сделать подарок, заключить договор займа и т.п.), совершать иные юридические действия и даже заниматься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ю в таких сделках и иных действиях выражает сам несовершеннолетний. Согласие родителей, усыновителей или попечителя при этом должно быть выражено в письменной форме. Несоблюдение этого требования является основанием для признания сделки, совершенной несовершеннолетним, недействительной. Однако, допускается последующее письменное одобрение сделки указанными выше лицами (родителями, усыновителями, попе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14 до 18 лет вправе самостоятельно, т.е. независимо от согласия родителей (усыновителей, попечителя), распоряжаться своим заработком, стипендией или иными доходами. Поскольку несовершеннолетние согласно трудовому законодательству вправе вступать при определенных условиях в трудовые правоотношения, они должны иметь возможность распоряжаться вознаграждением, полученным за труд. То же самое касается стипендии и иных доходов (например, доходов от предпринимательской деятельности, гонораров за использование произведен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праве самостоятельно сделать вклад, в полной мере распоряжаться им, если он лично внес деньги на свое имя. Если же вклад внесен другим лицом на имя несовершеннолетнего, достигшего 14 лет, или перешел к нему по наследству, то он вправе распоряжаться им только с письменного согласия родителей (усыновителей, попе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читаются деликтоспособными, т.е. сами отвечают за имущественный вред, причиненный их действиями. Однако, если у несовершеннолетнего нет имущества или заработка, достаточного для возмещения вреда, вред в соответствующей части должен быть возмещен его родителями (усыновителями, попе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ервый заместитель прокуро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 Комсомольска-на-Амур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Н. Богат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0:00Z</dcterms:created>
  <dc:creator>dns</dc:creator>
  <dc:description/>
  <dc:language>en-US</dc:language>
  <cp:lastModifiedBy>dns</cp:lastModifiedBy>
  <dcterms:modified xsi:type="dcterms:W3CDTF">2017-01-11T04:40:00Z</dcterms:modified>
  <cp:revision>2</cp:revision>
  <dc:subject/>
  <dc:title/>
</cp:coreProperties>
</file>