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озыска должников по исполнительным производствам о взыскании алиментов на содержание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исполнительном производстве» судебный пристав-исполнитель наделен полномочиями по розыску должника, его имущества или ребенка при условии, что совершенные им иные исполнительные действия не позволили установить местонахождение должника, его имущества или местонахожден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ск объявляется по месту исполнения исполнительного документа либо по последнему известному месту жительства или месту пребывания должника, местонахождению имущества должника либо месту жительства взыскателя и является основанием для осуществления такого розыска на территории Российской Федерации, а при наличии международных договоров - на территориях иностранных государств-участников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ск объявляется судебным приставом-исполнителем по собственной инициативе или по заявлению взыскателя, о чем в 3-х дневный срок выносится постановление с указанием исполнительных действий, которые могут быть совершены, и мер принудительного исполнения, которые могут быть применены в отношении должника и его имущества, обнаруженных в ходе производства розы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нее в отношении должника не были установлены временные ограничения на выезд его из Российской Федерации, пользование им специальным правом, предоставленным законодательством Российской Федерации, судебный пристав-исполнитель одновременно с вынесением постановления о розыске должника или розыске ребенка устанавливает такие огран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розыске подлежит немедленному исполнению судебным приставом-исполнителем, осуществляющим розыск, или судебным приставом-исполнителем, в производстве которого находится соответствующее исполнительное производство и который в этом случае пользуется всеми полномочиями судебного пристава-исполнителя, осуществляющего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становления судебного пристава-исполнителя о розыске либо об отказе в объявлении розыска направляются сторонам исполнительного производства не позднее дня, следующего за днем его вы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едений о местонахождении должника копия постановления направляется по последнему известному месту жительства или месту пребывания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озыска судебный пристав-исполнитель, осуществляющий розыск, вправе совершать исполнительные действия, предусмотренные Федеральным законом «Об исполнительном производстве», а также запрашивать из банков данных оперативно-справочной, разыскной информации и обрабатывать необходимые для производства розыска персональные данные, в том числе сведения о лицах и об их имуществе, проверять документы, удостоверяющие личность гражданина, если имеются основания полагать, что он и (или) его имущество находятся в розыске или он удерживает ребенка, находящегося в розыске, осуществлять отождествление личности, опрашивать граждан, наводить справки, изучать документы, осматривать имущество, обследовать помещения, здания, сооружения, участки местности, занимаемые разыскиваемыми лицами или принадлежащие им, а также транспортные средства, принадлежащие указ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розыска судебный пристав-исполнитель, осуществляющий розыск, по заявлению взыскателя вправе использовать сведения, полученные в результате осуществления частной детективной (сыскной) деятельности, а для производства розыска должника-гражданина или ребенка также использовать на безвозмездной основе возможности средств массовой информ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окур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а-на-Аму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Богатский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3:00Z</dcterms:created>
  <dc:creator>dns</dc:creator>
  <dc:description/>
  <dc:language>en-US</dc:language>
  <cp:lastModifiedBy>dns</cp:lastModifiedBy>
  <dcterms:modified xsi:type="dcterms:W3CDTF">2017-01-11T06:26:00Z</dcterms:modified>
  <cp:revision>4</cp:revision>
  <dc:subject/>
  <dc:title/>
</cp:coreProperties>
</file>