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Прокурор разъясняет. Ответственность родителей за противоправные действия своих несовершеннолетни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63 Семейного кодекса РФ закреплено право и обязанность родителей по воспитанию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осуществляющие родительские права в ущерб правам и интересам детей, несут ответственность в установленном законом порядке. Отсутствие надлежащего родительского контроля и должного воспитания нередко становится следствием совершения несовершеннолетним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ичинной связи между совершенным несовершеннолетним противоправным поведением и отсутствием надлежащего родительского надзора родители могут быть привлечены к административной ответственности по ч. 1 ст. 5.35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2.3 КоАП РФ, административной ответственности подлежит лицо, достигшее к моменту совершения административного правонарушения 16 лет.</w:t>
      </w:r>
    </w:p>
    <w:p>
      <w:pPr>
        <w:pStyle w:val="Normal"/>
        <w:spacing w:lineRule="auto" w:line="240" w:before="0" w:after="0"/>
        <w:ind w:firstLine="709"/>
        <w:jc w:val="both"/>
        <w:rPr/>
      </w:pPr>
      <w:r>
        <w:rPr>
          <w:rFonts w:cs="Times New Roman" w:ascii="Times New Roman" w:hAnsi="Times New Roman"/>
          <w:sz w:val="28"/>
          <w:szCs w:val="28"/>
        </w:rPr>
        <w:t>Однако,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родители (законные представители) несовершеннолетнего в соответствии со ст. 20.22 КоАП РФ могут быть подвергнуты административному наказанию в размере от одной тысячи пятисот до двух тысяч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родителями или иными законными представителям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 соответствии с ч. 2 ст. 6.10 КоАП РФ влечет наложение на родителей (законных представителей) административного штрафа в размере от четырех тысяч до п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Гражданского кодекса РФ родители несут имущественную ответственность по сделкам малолетнего, в том числе по сделкам, совершенным им самостоятельно, если не докажут, что обязательство было нарушено не по их вине.</w:t>
      </w:r>
    </w:p>
    <w:p>
      <w:pPr>
        <w:pStyle w:val="Normal"/>
        <w:spacing w:lineRule="auto" w:line="240" w:before="0" w:after="0"/>
        <w:ind w:firstLine="709"/>
        <w:jc w:val="both"/>
        <w:rPr/>
      </w:pPr>
      <w:r>
        <w:rPr>
          <w:rFonts w:cs="Times New Roman" w:ascii="Times New Roman" w:hAnsi="Times New Roman"/>
          <w:sz w:val="28"/>
          <w:szCs w:val="28"/>
        </w:rPr>
        <w:t>В соответствии с Гражданским кодексом РФ родители также несут обязательства вследствие причинения вреда несовершенноле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ответственности родителей, иных законных представителей за вред, причиненный ребенком в возрасте до 14 лет, является поведение ребенка и их собственное поведение, нарушающее нормы гражданского, семейного, административного права и по их вине повлекшее вред либо создавшее угрозу причинения вреда жизни, здоровью, личности или имуществу других лиц.</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073 Гражданского кодекса РФ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алолетний гражданин причинил вред, находясь в сиротском учреждении, либо когда он временно находился под надзором образовательной, медицинской организации или иной организации, либо лица, осуществлявшего надзор над ним на основании договора, такая организация либо это лицо отвечает за причиненный вред, если не докажет, что вред возник не по их вине при осуществлени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возмещению вреда, причиненного малолетним, не прекращается с достижением им совершеннолетия или получением имущества, достаточного для возмещ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одители (усыновители), опекуны либо другие граждане умерли или не имеют достаточных средств для возмещения причиненного вреда,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074 Гражданского кодекса РФ 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отсутствия у него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либо организацией для детей-сирот и детей, оставшихся без попечения родителей, в которую он бы помещен, если они не докажут, что вред возник не по их в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законных представителей такого несовершеннолетнего прекращается по достижении им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75 Гражданского кодекса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заместитель прокурора</w:t>
      </w:r>
    </w:p>
    <w:p>
      <w:pPr>
        <w:pStyle w:val="Normal"/>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мсомольска-на-Амуре</w:t>
      </w:r>
    </w:p>
    <w:p>
      <w:pPr>
        <w:pStyle w:val="Normal"/>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 Богатск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1:00Z</dcterms:created>
  <dc:creator>dns</dc:creator>
  <dc:description/>
  <cp:keywords/>
  <dc:language>en-US</dc:language>
  <cp:lastModifiedBy>dns</cp:lastModifiedBy>
  <dcterms:modified xsi:type="dcterms:W3CDTF">2016-12-20T02:34:00Z</dcterms:modified>
  <cp:revision>4</cp:revision>
  <dc:subject/>
  <dc:title/>
</cp:coreProperties>
</file>