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закупка как новый вид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ода контролирующие органы будут применять новый вид внеплановой проверки — контрольная зак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щиты предпринимателей от излишнего внимания со стороны контролирующих органов принят Федеральный закон от 26.12.2008 № 294-ФЗ. Федеральным законом от 03.07.2016 № 277-ФЗ в названный закон внесены изменения, которыми введен новый вид контроля — контрольная зак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закупка заключается в приобретении того или иного товара для того, чтобы его проверить на соответствие установленным стандартам, включая не только технологию процесса его изготовления, но и элементарно проверить срок годности на момент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6.1 Федерального закона № 294-ФЗ «Контрольная закупка» определено, что контрольная закупка — это мероприятие по контролю, в ходе которого органом госконтроля (надзора) осуществляются действия по созданию ситуации для совершения сделки в целях проверки соблюдения юридическими лицами и индивидуальными предпринимателями обязательных требований при продаже товаров, выполнении работ, оказании услуг потреб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ую закупку разрешается только в случаях, установленных федеральными законами, регулирующими организацию и осуществление отдельных видов госконтроля (надзора). Контрольная закупка проводится по основаниям, предусмотренным частью 2 статьи 10 настоящего Федерального закона для проведения внеплановых выездных проверок. При осуществлении видов государственного контроля (надзора), определяемых в соответствии с частями 1 и 2 статьи 8.1 настоящего Федерального закона, положением о виде федерального государственного контроля (надзора)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(надзора) в зависимости от отнесения деятельности юридического лица, индивидуального предпринимателя и (или) используемых ими производственных объектов к определенной категории риска, определенному классу (категории)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закупка проводится без предварительного уведомления проверяемых юридических лиц и индивидуальных предпринимателей. При этом если она проводится по названным «внеплановым» основаниям, то она должна быть согласована с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ргана государственного контроля (надзора) должно предъявить служебное удостоверение и приказ (распоряжение) руководителя или заместителя руководителя органа государственного контроля (надзора) о проведении контрольной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закупка должна проводиться в присутствии двух свидетелей. Как альтернатива предусматривается ведение видеозаписи мероприятия. При необходимости во время проведения контрольной закупки применяются фото- и видеосъемка, видеозапись, иные установленные способы 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ьной закупки составляется акт, он подписывается должностным лицом госоргана, проводившего проверку, и свидетелями. Если в ходе ревизии будут обнаружены те или иные нарушения, акт дается на подпись юридическому лицу (ИП) — нарушителю. Если представители юридического лица, индивидуального предпринимателя отказываются поставить на нем свою подпись, то соответствующая отметка ставится непосредственно в акте. В любом случае экземпляр акта, в котором зафиксированы выявленные нарушения обязательных требований, вручается юридическому лицу (ИП) незамедлительно после его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контрольной закупке и результатах ее проведения должностные лица обязаны внести в единый реестр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прокур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а-на-Аму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Богатский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dns</dc:creator>
  <dc:description/>
  <cp:keywords/>
  <dc:language>en-US</dc:language>
  <cp:lastModifiedBy>dns</cp:lastModifiedBy>
  <dcterms:modified xsi:type="dcterms:W3CDTF">2017-01-12T23:35:00Z</dcterms:modified>
  <cp:revision>5</cp:revision>
  <dc:subject/>
  <dc:title/>
</cp:coreProperties>
</file>