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несовершеннолетнего – обязанность, за неисполнение которой установлена ответствен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оспитанием понимается процесс целенаправленного, систематического формирования личности в целях подготовки ее к активному участию в общественной, производственной и культур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, усыновители, опекуны и попечители, организации для детей-сирот и детей, оставшихся без попечения родителей, а также иные уполномоченные организации (далее – родители и иные законные представители) обязаны не только воспитывать несовершеннолетних, но и защищать их права и законные интересы, а также заботиться об их содержании. Такие обязанности закреплены в законодательстве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статья 38 Конституции РФ устанавливает, что забота о детях, их воспитание - равное право и обязанность родителей. В статье 65 Семейного кодекса РФ закреплены принципы осуществления родительских прав: «Родительские права не могут осуществляться в противоречии с интересами детей. При осуществлении родительских прав родители не вправе причинять вред физическому и психическому здоровью детей, их нравственному развитию. Способы воспитания детей должны исключать пренебрежительное, жестокое, грубое, унижающее человеческое достоинство обращение, оскорбление или эксплуатацию детей». Аналогичные обязанности законных представителей несовершеннолетних установлены в соответствующих нормативно-правовых актах, например, в Гражданском и Семейном кодексах РФ, Федеральном законе от 24.04.2008 № 48-ФЗ «Об опеке и попечительстве», Федеральном законе от 29.12.2012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 иные законные представители несовершеннолетних, осуществляющие свои права в ущерб правам и интересам детей, несут ответственность в установленном зако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35 Кодекса Российской Федерации об административных правонарушениях устанавливает административную ответственность за совершение следующих административных правонару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рушение родителями или иными законными представителями несовершеннолетних прав и интересов несовершеннолетних, выразившееся в лишении их права на общение с родителями или близкими родственниками, если такое общение не противоречит интересам детей, в намеренном сокрытии места нахождения детей помимо их воли, в неисполнении судебного решения об определении места жительства детей, в том числе судебного решения об определении места жительства детей на период до вступления в законную силу судебного решения об определении их места жительства, в неисполнении судебного решения о порядке осуществления родительских прав или о порядке осуществления родительских прав на период до вступления в законную силу судебного решения либо в ином воспрепятствовании осуществлению родителями прав на воспитание и образование детей и на защиту их прав и интересов. Также ответственность предусмотрена за повторное допущение указан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е деяний, запрещенных ст. 5.35 КоАП РФ, может повлечь за собой предупреждение, административный штраф либо административный ар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еисполнение или ненадлежащее исполнение обязанностей по воспитанию несовершеннолетнего родителем или иным лицом, на которое возложены эти обязанности, а равно педагогическим работником или другим работником образовательной организации, медицинской организации, организации, оказывающей социальные услуги, либо иной организации, обязанного осуществлять надзор за несовершеннолетним, будет соединено с жестоким обращением с несовершеннолетним, такое деяние повлечет за собой привлечение к уголовной ответственности по статье 156 Уголовного кодекса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судебной практики (в том числе п. 11 Постановления Пленума Верховного Суда РФ от 27 мая 1998 г. № 10 «О применении судами законодательства при разрешении споров, связанных с воспитанием детей») под жестоким обращением с детьми следует понимать не только физическое или психическое насилие над ними либо покушение на их половую неприкосновенность, но также применение недопустимых способов воспитания (грубое, пренебрежительное, унижающее человеческое достоинство обращение с детьми, оскорбление или эксплуатация дет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ция указанной статьи предусматривает максимальное наказание в виде лишения свободы на срок до тре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чинения ребенку побоев, вреда здоровью, совершения истязаний и иных противоправных действий, деяние будет квалифицировано также по соответствующей статье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административной и уголовной ответственности российское законодательство предусматривает еще одну меру воздействия на недобросовестных родителей – лишение родительских прав в соответствии со ст. 69 Семейного кодекс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опасность указанных деяний – в том, что они посягают на нормальное развитие несовершеннолетнего и его воспитание, а в ряде случаев и на здоровье ребенка. Каждому родителю, педагогу, воспитателю, опекуну или попечителю, сотруднику специализированных организаций и иным лицам, работающим с детьми, следует помнить о том, что от их поведения и отношения к детям будет зависеть психическое, физиологическое и моральное развитие детей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прокурор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мсомольска-на-Амур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Н. Богатский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03:00Z</dcterms:created>
  <dc:creator>dns</dc:creator>
  <dc:description/>
  <cp:keywords/>
  <dc:language>en-US</dc:language>
  <cp:lastModifiedBy>dns</cp:lastModifiedBy>
  <dcterms:modified xsi:type="dcterms:W3CDTF">2016-12-20T02:34:00Z</dcterms:modified>
  <cp:revision>5</cp:revision>
  <dc:subject/>
  <dc:title/>
</cp:coreProperties>
</file>