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чины по которым не стоит пробовать насв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вай или насыбай — слабый наркотик, основным компонентом которого раньше являлось растение нас, теперь махорка и табак. Дополнительными ингредиентами, входящими в состав насвая, служат: гашёная известь, зола растений, табачная пыль, растительное масло, нередко помет животных и другие. Насыбай представляет собой маленькие шарики, грязно-зеленого цвета с неприятным запа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от употребления этого «безобидного» наркотика характеризуется легким головокружением, помутнением в глазах, ощущением расслабленности, невесомости, расслаблением мышц, покалыванием в ногах и руках. Длится этот «кайф» недолго – 7-10 минут. А потом появляются побочные эффекты, вызывающие не самые приятные ощущения – жжение ротовой полости, апатию, обильное слюноотделение, потливость. И это только начало, минимальный вред насвая на организм, дальше хуж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м вреден насв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и объема дозы, насвай может держаться в крови разное время. Однако во всех случаях вещество оказывает сильное негативное воздействие на функционирование орган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тин вызывает сужение всех сосудов, из-за чего ухудшается кровоснабжение головного мозга, сердца и других жизненно важных органов. Они недополучают кислород, поэтому не могут нормально выполнять свои функции. Более того, стенки сосудов начинают истончаться, поэтому увеличивается риск инсульта, что является еще одним ответом на вопрос, какой вред наносит такое вещество орган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та сердечных сокращений под воздействием никотина резко повышается, что вызывает износ миокарда и инфаркт. Свинец, кадмий и ртуть приводят к тяжелым поражениям печени и п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список проблем со здоровьем, которые возникают у любителей жевательного табака, перечислять можно долго, поскольку он практически бесконечен. Но хотя бы в общих чертах о вреде насвая должен знать кажд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ерспективы, ожидающие людей, пристрастившихся к среднеазиатской экзо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жения слизистых оболочек полости рта, приводящие к развитию хронических яз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никотиновой зависимости, это значит, что человек будет постоянно испытывать потребность в насвае, либо он станет курильщ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ящие в состав айса соли тяжелых металлов, накапливаются в организме и вызывают вскоре поражение ЦНС, почек, печени, а также делают кости хрупкими, деформируя ске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насвая провоцирует развитие онкологических заболеваний органов, расположенных во рту. Как показывает статистика, возникновение рака гортани, языка и других тканей у лиц, использующих регулярно насвай, наблюдается в 80%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ременты животных, нередко применяющиеся для производства наркотика (в частности, куриный помет и верблюжий навоз), становятся возбудителями инфекционных заболеваний, включая вирусный гепатит, а также приводят к паразитарным инваз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иный помет настолько концентрирован, что способен сжигать растения, данный факт хорошо известен садоводам. Поэтому насвайщики страдают от язвенных болезней и воспаления желу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тин, присутствующий в жевательной смеси, вызывает у человека сильную завис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и насвая не брезгуют добавлять в состав вместо табака другие сильнодействующие вещества, которые также вызывают сильную завис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насыбая больше распространено среди подростков. Наркотик наносит большой вред их неокрепшим организмам, негативно воздействуя на психическое развитие. Результатом употребления смеси становится неуравновешенное поведение, трудности с запоминанием, состояние постоянной растерянности, проблемы социальной адаптации. Таким образом насвай можно причислить к психотропным веществам, провоцирующим слабоум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отребителей жевательного табака наблюдаются заболевания десен (пародонтоз), а это со временем приводит к разрушению и выпадению з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вай способен очень быстро вызывать зависимость у молодых людей. Более того, привыкая к воздействию слабого наркотика, молодежь желает испытать более острые ощущения и переходит на более сильные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одростков, потребляющих насвай, отмечены изменения личности, поведенческие расстройства, нарушения психики.</w:t>
      </w:r>
    </w:p>
    <w:p>
      <w:pPr>
        <w:pStyle w:val="Normal"/>
        <w:spacing w:lineRule="auto" w:line="240" w:before="0" w:after="0"/>
        <w:ind w:firstLine="709"/>
        <w:jc w:val="both"/>
        <w:rPr/>
      </w:pPr>
      <w:r>
        <w:rPr>
          <w:rFonts w:cs="Times New Roman" w:ascii="Times New Roman" w:hAnsi="Times New Roman"/>
          <w:sz w:val="28"/>
          <w:szCs w:val="28"/>
        </w:rPr>
        <w:t>Токсические компоненты насвая (свинец, ртуть, мышьяк и др.) приводят к интоксикации организма, которая выражается тошнотой, рвотой, диареей, что впоследствии приводит к печеночной и почечной недостато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довитые вещества насвая становятся причиной импотенции и бесплодия у мужского пола.</w:t>
      </w:r>
    </w:p>
    <w:p>
      <w:pPr>
        <w:pStyle w:val="Normal"/>
        <w:spacing w:lineRule="auto" w:line="240" w:before="0" w:after="0"/>
        <w:ind w:firstLine="709"/>
        <w:jc w:val="both"/>
        <w:rPr/>
      </w:pPr>
      <w:r>
        <w:rPr>
          <w:rFonts w:cs="Times New Roman" w:ascii="Times New Roman" w:hAnsi="Times New Roman"/>
          <w:sz w:val="28"/>
          <w:szCs w:val="28"/>
        </w:rPr>
        <w:t>Вышеперечисленные факты позволяют убедиться, что вред от насвая огромен. Использование этой смеси далеко не безобидное развлечение. Это постепенное самоуничтожение. Сравнивая сигареты и насвай, можно заключить, что курение, оказывая негативное влияние на здоровье, также опасно, как и употребление насвая. Поэтому не стоит пытаться</w:t>
      </w:r>
      <w:r>
        <w:rPr/>
        <w:t xml:space="preserve"> </w:t>
      </w:r>
      <w:r>
        <w:rPr>
          <w:rFonts w:cs="Times New Roman" w:ascii="Times New Roman" w:hAnsi="Times New Roman"/>
          <w:sz w:val="28"/>
          <w:szCs w:val="28"/>
        </w:rPr>
        <w:t>бросить курить с помощью насвая. Нулевая польза и вред огромного масштаба насвая очевидны. Получая предложение попробовать альтернативу сигаретам, хорошенько задумай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ервый заместитель прокурор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 Комсомольска-на-Амур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Н. Богатский</w:t>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20:00Z</dcterms:created>
  <dc:creator>dns</dc:creator>
  <dc:description/>
  <dc:language>en-US</dc:language>
  <cp:lastModifiedBy>dns</cp:lastModifiedBy>
  <dcterms:modified xsi:type="dcterms:W3CDTF">2019-01-16T23:58:00Z</dcterms:modified>
  <cp:revision>3</cp:revision>
  <dc:subject/>
  <dc:title/>
</cp:coreProperties>
</file>